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do Zarządzenia Wewnętrznego nr  9/20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dnia 27 marc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PATRONAT PREZESA ZARZĄDU MOSIR W ZABRZU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Informacje o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zwa organiza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ane teleadresowe, adres strony interne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soba odpowiedzialna za kontakty z MOSiR w Zabrzu Sp. z o.o. (nr telefonu, adres e-mai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rzedsięwzię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i czas tr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el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pis planowanego przedsięwzi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Grupa odbior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zacunkowa liczba uczest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Źródło finansowania przedsięwzi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się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narodowy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opolski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y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 (jaki?) ……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Czy udział w przedsięwzięciu jest odpłat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Czy wnioskodawca planuje osiągnięcie zysku finansowego z organizowanego wydarze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rganizacje/instytucje partnerskie lub współorganizatorzy przedsięwzi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Czy wystąpiono z wnioskiem o objęcie patronatem do innych instytucj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360" w:firstLine="49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tak (proszę wymienić instytucj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4110355</wp:posOffset>
                </wp:positionV>
                <wp:extent cx="152400" cy="171450"/>
                <wp:effectExtent l="1905" t="1905" r="1905" b="1905"/>
                <wp:wrapNone/>
                <wp:docPr id="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242.65pt;margin-top:323.65pt;width:11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4. Czy wydarzenie ma charakter cyklicz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360" w:firstLine="49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tak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ziałania promocyjne związane z organizacją przedsięwzi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Załączni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wydarzeni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nformacje dodat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ekiwania wobec MOSiR w Zabrzu Sp. z o.o. w przypadku przyznania patronatu Prezesa Zarządu MOSiR w Zabrzu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W przypadku objęcia wydarzenia patronatem, Wnioskodawca w terminie do 30 dni od zakończenia wydarzenia zobowiązuje się do przesłania do MOSiR w Zabrzu </w:t>
        <w:br/>
        <w:t>Sp. z o.o. dokumentacji zawierającej komplet materiałów promocyjnych, informacyjnych i reklamowych z logo MOSiR w Zabrzu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  <w:tab/>
        <w:tab/>
        <w:tab/>
        <w:tab/>
        <w:tab/>
        <w:t xml:space="preserve">       (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yzja Preze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SiR w Zabrzu Sp. z o.o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2:00Z</dcterms:created>
  <dc:creator>Izabela Zdrojewska</dc:creator>
  <dc:description/>
  <cp:keywords/>
  <dc:language>en-US</dc:language>
  <cp:lastModifiedBy>Kamil Pleszczynski</cp:lastModifiedBy>
  <cp:lastPrinted>2017-03-27T08:56:00Z</cp:lastPrinted>
  <dcterms:modified xsi:type="dcterms:W3CDTF">2019-03-19T07:52:00Z</dcterms:modified>
  <cp:revision>2</cp:revision>
  <dc:subject/>
  <dc:title/>
</cp:coreProperties>
</file>